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3 марта 2020 г.  № 53</w:t>
      </w:r>
    </w:p>
    <w:p>
      <w:pPr>
        <w:pStyle w:val="Heading6"/>
        <w:tabs>
          <w:tab w:val="clear" w:pos="708"/>
          <w:tab w:val="left" w:pos="0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, составе, порядке деятельности сил и средств звена территориальной подсистемы государственной системы предупреждения и ликвидации чрезвычайных ситуаций (вместе с перечнем сил постоянной готовности территориальной подсистемы государственной системы предупреждения и ликвидации чрезвычайных ситуаций)</w:t>
      </w:r>
    </w:p>
    <w:p>
      <w:pPr>
        <w:pStyle w:val="Normal"/>
        <w:keepNext w:val="true"/>
        <w:keepLines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1 декабря 1994 года № 68- ФЗ «О защите населения и территорий от чрезвычайных ситуаций природного и техногенного характера» (ред. от 23.06.2016 г.)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 (ред. от 17.05.2017 г.) и от 08 ноября 2013 года № 1007 «О силах и средствах единой государственной системы предупреждения и ликвидации чрезвычайных ситуаций» (ред. от 20.09.2017 г.), приказа МЧС России от 23 декабря 2005 года № 999 «Об утверждении порядка создания нештатных аварийно-спасательных формирований» (ред. от 30.06.2014 г.), в целях организации и эффективного проведения аварийно-спасательных работ в чрезвычайных ситуациях природного и техногенного характера на территории Кужмарского сельского поселения, Кужмарская сельская администрация</w:t>
      </w:r>
    </w:p>
    <w:p>
      <w:pPr>
        <w:pStyle w:val="Normal"/>
        <w:keepNext w:val="true"/>
        <w:keepLines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 xml:space="preserve">1.1.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м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sz w:val="24"/>
          <w:szCs w:val="24"/>
        </w:rPr>
        <w:t xml:space="preserve"> на территории Кужмарского сельского поселения (Приложение № 1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0" w:name="sub_12"/>
      <w:bookmarkEnd w:id="0"/>
      <w:r>
        <w:rPr>
          <w:sz w:val="24"/>
          <w:szCs w:val="24"/>
        </w:rPr>
        <w:t xml:space="preserve">1.2. </w:t>
      </w:r>
      <w:r>
        <w:rPr>
          <w:rStyle w:val="Style13"/>
          <w:b w:val="false"/>
          <w:color w:val="000000"/>
          <w:sz w:val="24"/>
          <w:szCs w:val="24"/>
        </w:rPr>
        <w:t>Структуру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Кужмарского сельского поселения (Приложение № 2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 xml:space="preserve"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 администрацией  разработать и утвердить положения, структуру, состав сил и средств объектовых звеньев </w:t>
      </w:r>
      <w:r>
        <w:rPr>
          <w:b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звена  территориальной подсистемы единой государственной системы предупреждения и ликвидации чрезвычайных ситуаций на территории Кужмар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4"/>
          <w:szCs w:val="24"/>
        </w:rPr>
      </w:pPr>
      <w:bookmarkStart w:id="1" w:name="sub_12"/>
      <w:bookmarkEnd w:id="1"/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993" w:leader="none"/>
        </w:tabs>
        <w:ind w:left="284" w:hanging="0"/>
        <w:jc w:val="both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4. Настоящее постановление вступает в силу после его </w:t>
      </w:r>
      <w:r>
        <w:rPr>
          <w:sz w:val="24"/>
          <w:szCs w:val="24"/>
        </w:rPr>
        <w:t>официального</w:t>
      </w:r>
      <w:r>
        <w:rPr>
          <w:kern w:val="2"/>
          <w:sz w:val="24"/>
          <w:szCs w:val="24"/>
        </w:rPr>
        <w:t xml:space="preserve"> обнародования.</w:t>
      </w:r>
    </w:p>
    <w:p>
      <w:pPr>
        <w:pStyle w:val="Normal"/>
        <w:keepNext w:val="true"/>
        <w:keepLines/>
        <w:widowControl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Глава администрации </w:t>
        <w:tab/>
        <w:t xml:space="preserve">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постановлению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3"/>
          <w:b w:val="false"/>
          <w:color w:val="000000"/>
          <w:sz w:val="24"/>
          <w:szCs w:val="24"/>
        </w:rPr>
        <w:t>Кужмарской сельской администрации</w:t>
      </w:r>
      <w:r>
        <w:rPr/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/>
          <w:color w:val="000000"/>
        </w:rPr>
        <w:t>от 13 марта  2020 г. № 53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Heading1"/>
        <w:keepLines/>
        <w:jc w:val="center"/>
        <w:rPr>
          <w:color w:val="000000"/>
        </w:rPr>
      </w:pPr>
      <w:r>
        <w:rPr>
          <w:color w:val="000000"/>
        </w:rPr>
        <w:t>Положение</w:t>
        <w:br/>
      </w:r>
      <w:r>
        <w:rPr>
          <w:bCs w:val="false"/>
          <w:color w:val="000000"/>
        </w:rPr>
        <w:t>о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муниципальном</w:t>
      </w:r>
      <w:r>
        <w:rPr>
          <w:b w:val="false"/>
          <w:color w:val="000000"/>
          <w:lang w:eastAsia="ru-RU"/>
        </w:rPr>
        <w:t xml:space="preserve"> </w:t>
      </w:r>
      <w:r>
        <w:rPr>
          <w:bCs w:val="false"/>
          <w:color w:val="000000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</w:rPr>
        <w:t xml:space="preserve"> на территории Кужмарского сельского поселения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организации и функционирования </w:t>
      </w:r>
      <w:r>
        <w:rPr>
          <w:bCs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sz w:val="24"/>
          <w:szCs w:val="24"/>
        </w:rPr>
        <w:t xml:space="preserve"> на территории Кужмарского сельского поселения  (далее - звено ТП РСЧС).</w:t>
      </w:r>
    </w:p>
    <w:p>
      <w:pPr>
        <w:pStyle w:val="Normal"/>
        <w:keepNext w:val="true"/>
        <w:keepLines/>
        <w:widowControl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Звено ТП РСЧС объединяет органы управления, силы и средства отраслевых (функциональных) и территориальных структурных подразделений Кужмарской сельской администрации (далее-администрация), предприятий и учреждений 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3"/>
          <w:b w:val="false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3. Звено ТП РСЧС создается для предупреждения и ликвидации чрезвычайных ситуаций в пределах границ  поселения, в его состав входят объектовые звенья, находящиеся на территории Кужмар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4. Звено ТП РСЧС включает два уровня: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уровень - в пределах территории муниципального образова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аждом уровне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ординационными органами звена ТП РСЧС явля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на муниципальном уровне - комиссия по предупреждению и ликвидации чрезвычайных ситуаций, обеспечению пожарной безопасности  и территориальных структурных подразделений администр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дминистрации  и руководителями организ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стоянно действующими органами управления звена ТП РСЧС являются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уровне – 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 (при малочисленности администрации сельского поселения назначается на нештатной основе работник,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Постоянно действующие органы управления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Республики Марий Эл и правовыми актами Кужмарской сельской администрац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и полномочия постоянно действующих органов управления звена ТП РСЧС определяются в соответствующих положениях о них или в уставах указанных органов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рганами повседневного управления звена ТП РСЧС (далее - органы) явля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единая дежурно-диспетчерская служба Звениговского муниципального района 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журно-диспетчерские службы структурных подразделений администр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журно-диспетчерские службы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Республики Марий Эл и правовыми актами Кужмарской сельской администрации и решениями руководителей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стоянно действующих органов управления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8. К силам и средствам  звена ТП РСЧС относятся специально подготовленные силы и средства отраслевых структурных подразделений администрации, организаций и общественных объединений, расположенных в границах Кужмарского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сил и средств каждого уровня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у сил и средств постоянной готовности составляют  нештатные аварийно-спасатель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Кужмарского сельского поселения  осуществляет в установленном порядке комитет гражданской защиты населения администрац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Для ликвидации чрезвычайных ситуаций создаются и использу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резервы финансовых и материальных ресурсов Кужмар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ервы финансовых и материальных ресурсов организаций и общественных объединений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Порядок создания, хранения, использования и восполнения резервов, финансовых и материальных ресурсов звена ТП РСЧС определяется правовыми актами Кужмарской сельской администрации, на объектовом уровне - решением руководителей организ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 резервов материальных ресурсов для ликвидации чрезвычайных ситуаций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bookmarkStart w:id="2" w:name="sub_1012"/>
      <w:bookmarkEnd w:id="2"/>
      <w:r>
        <w:rPr>
          <w:sz w:val="24"/>
          <w:szCs w:val="24"/>
        </w:rPr>
        <w:t>12. Информационное обеспечение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3" w:name="sub_1012"/>
      <w:bookmarkEnd w:id="3"/>
      <w:r>
        <w:rPr>
          <w:sz w:val="24"/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 и организациями в порядке, установленном Правительством Российской Федерации, Республики Марий Эл и правовыми актами Кужмарской сельской администр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Срок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Республики Марий Эл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4" w:name="sub_1013"/>
      <w:r>
        <w:rPr>
          <w:sz w:val="24"/>
          <w:szCs w:val="24"/>
        </w:rPr>
        <w:t>13. Проведение мероприятий по предупреждению и ликвидации чрезвычайных ситуаций в рамках звена ТП РСЧС осуществляется на основе плана действий по предупреждению и ликвидации чрезвычайных ситуаций природного и техногенного характера , разрабатываемого Кужмарской сельской администрации</w:t>
      </w:r>
      <w:bookmarkEnd w:id="4"/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Организационно-методическое руководство планированием действий в рамках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Марий Эл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5" w:name="sub_1014"/>
      <w:bookmarkEnd w:id="5"/>
      <w:r>
        <w:rPr>
          <w:sz w:val="24"/>
          <w:szCs w:val="24"/>
        </w:rPr>
        <w:t>14. При отсутствии угрозы возникновения чрезвычайных ситуаций на объектах, территории Кужмарского сельского поселения  органы управления и силы звена ТП РСЧС функционируют в режиме повседневной деятельност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6" w:name="sub_1014"/>
      <w:bookmarkEnd w:id="6"/>
      <w:r>
        <w:rPr>
          <w:sz w:val="24"/>
          <w:szCs w:val="24"/>
        </w:rPr>
        <w:t>Решениями главы Кужмарской сельской администрации, руководителей организаций, на территориях которых могут возникнуть или возникли чрезвычайные ситуации, для соответствующих органов управления и сил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повышенной готовности - при угрозе возникновения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bookmarkStart w:id="7" w:name="sub_1015"/>
      <w:bookmarkEnd w:id="7"/>
      <w:r>
        <w:rPr>
          <w:sz w:val="24"/>
          <w:szCs w:val="24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8" w:name="sub_1015"/>
      <w:bookmarkEnd w:id="8"/>
      <w:r>
        <w:rPr>
          <w:sz w:val="24"/>
          <w:szCs w:val="24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местный уровень реагирования - решением главы Кужмарской сельской администрации при ликвидации чрезвычайной ситуации силами и средствами организаций и органов местного самоуправления, оказавшимися в зоне чрезвычайной ситуации, если зона чрезвычайной ситуации находится в пределах территории Кужмар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региональный (межмуниципальный) уровень реагирования - решением главы Республики Марий Эл при ликвидации чрезвычайной ситуации силами и средствами организаций, органов местного самоуправления  и органов исполнительной власти Республики Марий Эл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поселения, если зона чрезвычайной ситуации находится в пределах территории Республики Марий Эл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9" w:name="sub_1016"/>
      <w:bookmarkEnd w:id="9"/>
      <w:r>
        <w:rPr>
          <w:sz w:val="24"/>
          <w:szCs w:val="24"/>
        </w:rPr>
        <w:t>16. Решениями главы Кужмарской сельской администрации и руководителей организаций о введении для соответствующих органов управления и сил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bookmarkStart w:id="10" w:name="sub_1016"/>
      <w:bookmarkEnd w:id="10"/>
      <w:r>
        <w:rPr>
          <w:sz w:val="24"/>
          <w:szCs w:val="24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Должностные лица Кужмарской сельской администрации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ТП РСЧС, а также о мерах по обеспечению безопасности насел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1" w:name="sub_1017"/>
      <w:bookmarkEnd w:id="11"/>
      <w:r>
        <w:rPr>
          <w:sz w:val="24"/>
          <w:szCs w:val="24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Кужмарской сельской администрации, руководители организаций отменяют установленные режимы функционирова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2" w:name="sub_1017"/>
      <w:bookmarkStart w:id="13" w:name="sub_1018"/>
      <w:bookmarkEnd w:id="12"/>
      <w:bookmarkEnd w:id="13"/>
      <w:r>
        <w:rPr>
          <w:sz w:val="24"/>
          <w:szCs w:val="24"/>
        </w:rPr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звена ТП РСЧС глава Кужмарской сельской администрации 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bookmarkStart w:id="14" w:name="sub_1018"/>
      <w:bookmarkEnd w:id="14"/>
      <w:r>
        <w:rPr>
          <w:sz w:val="24"/>
          <w:szCs w:val="24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использования транспортных средств, средств связи и оповещения, а также иного имущества органов местного самоуправления  и организ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 эвакуационные мероприятия,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и руководителей организаций, на территории которых произошла чрезвычайная ситуация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bookmarkStart w:id="15" w:name="sub_1019"/>
      <w:bookmarkEnd w:id="15"/>
      <w:r>
        <w:rPr>
          <w:sz w:val="24"/>
          <w:szCs w:val="24"/>
        </w:rPr>
        <w:t>19. Основными мероприятиями, проводимыми органами управления и силами звена ТП РСЧС яв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bookmarkStart w:id="16" w:name="sub_1019"/>
      <w:bookmarkStart w:id="17" w:name="sub_1191"/>
      <w:bookmarkEnd w:id="16"/>
      <w:bookmarkEnd w:id="17"/>
      <w:r>
        <w:rPr>
          <w:sz w:val="24"/>
          <w:szCs w:val="24"/>
        </w:rPr>
        <w:t>19.1. В режиме повседневной деятельности: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bookmarkStart w:id="18" w:name="sub_1191"/>
      <w:bookmarkEnd w:id="18"/>
      <w:r>
        <w:rPr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ействий органов управления и сил звена ТП РСЧС, организация подготовки и обеспечения их деятельност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селения к действиям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Кужмар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bookmarkStart w:id="19" w:name="sub_1192"/>
      <w:bookmarkEnd w:id="19"/>
      <w:r>
        <w:rPr>
          <w:sz w:val="24"/>
          <w:szCs w:val="24"/>
        </w:rPr>
        <w:t>19.2. В режиме повышенной готовности: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bookmarkStart w:id="20" w:name="sub_1192"/>
      <w:bookmarkEnd w:id="20"/>
      <w:r>
        <w:rPr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оповещение главы Кужмарской сельской администрации, организаций, населения о возможности возникновения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звена ТП РСЧС на стационарных пунктах управле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ерывный сбор, обработка и передача органам управления и силам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при необходимости сил и средств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и необходимости эвакуационных мероприят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bookmarkStart w:id="21" w:name="sub_1193"/>
      <w:bookmarkEnd w:id="21"/>
      <w:r>
        <w:rPr>
          <w:sz w:val="24"/>
          <w:szCs w:val="24"/>
        </w:rPr>
        <w:t>19.3. В режиме чрезвычайной ситуации: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bookmarkStart w:id="22" w:name="sub_1193"/>
      <w:bookmarkEnd w:id="22"/>
      <w:r>
        <w:rPr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оповещение главы Кужмарской сельской администрации, председателя комиссии по предупреждению и ликвидации чрезвычайных ситуаций и обеспечению пожарной безопасности, органов управления и сил звена ТП РСЧС, руководителей организаций, а также населения  о возникающих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организация и поддержание непрерывного взаимодействия органов местного самоуправления и организаций. Поддержание непрерывного взаимодействия с органами исполнительной власти Республики Марий Эл и территориальными органами управления федеральных органов исполнительной власт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bookmarkStart w:id="23" w:name="sub_1020"/>
      <w:bookmarkEnd w:id="23"/>
      <w:r>
        <w:rPr>
          <w:sz w:val="24"/>
          <w:szCs w:val="24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bookmarkStart w:id="24" w:name="sub_1020"/>
      <w:bookmarkEnd w:id="24"/>
      <w:r>
        <w:rPr>
          <w:sz w:val="24"/>
          <w:szCs w:val="24"/>
        </w:rPr>
        <w:t>Ликвидация чрезвычайных ситуаций осуществляе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локальной - силами и средствами организаций Кужмар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- силами и средствами звена ТП РСЧС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4"/>
          <w:szCs w:val="24"/>
        </w:rPr>
        <w:t>региональной - силами и средствами звена ТП РСЧС, органов исполнительной власти Республики Марий Эл, оказавшихся в зоне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25" w:name="sub_1021"/>
      <w:bookmarkEnd w:id="25"/>
      <w:r>
        <w:rPr>
          <w:sz w:val="24"/>
          <w:szCs w:val="24"/>
        </w:rPr>
        <w:t>21. Финансовое обеспечение функционирования звена ТП РСЧС осуществляется за счет средств бюджета Кужмарского сельского поселени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4"/>
          <w:szCs w:val="24"/>
        </w:rPr>
      </w:pPr>
      <w:bookmarkStart w:id="26" w:name="sub_1021"/>
      <w:bookmarkEnd w:id="26"/>
      <w:r>
        <w:rPr>
          <w:sz w:val="24"/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Республики Марий Эл и правовыми актами Кужмарской сельской администрации.</w:t>
      </w:r>
    </w:p>
    <w:p>
      <w:pPr>
        <w:pStyle w:val="Normal"/>
        <w:keepNext w:val="true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ind w:firstLine="720"/>
        <w:jc w:val="right"/>
        <w:rPr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3"/>
          <w:b w:val="false"/>
          <w:color w:val="000000"/>
          <w:sz w:val="24"/>
          <w:szCs w:val="24"/>
        </w:rPr>
        <w:t xml:space="preserve">Кужмарской сельской администрации </w:t>
      </w:r>
    </w:p>
    <w:p>
      <w:pPr>
        <w:pStyle w:val="Normal"/>
        <w:keepNext w:val="true"/>
        <w:ind w:firstLine="720"/>
        <w:jc w:val="right"/>
        <w:rPr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13 марта 2020 г. № 53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Heading1"/>
        <w:widowControl w:val="false"/>
        <w:jc w:val="center"/>
        <w:rPr/>
      </w:pPr>
      <w:bookmarkStart w:id="27" w:name="sub_2000"/>
      <w:r>
        <w:rPr>
          <w:color w:val="000000"/>
        </w:rPr>
        <w:t>Структура</w:t>
        <w:br/>
      </w:r>
      <w:bookmarkEnd w:id="27"/>
      <w:r>
        <w:rPr>
          <w:bCs w:val="false"/>
          <w:color w:val="000000"/>
        </w:rPr>
        <w:t>муниципального</w:t>
      </w:r>
      <w:r>
        <w:rPr>
          <w:b w:val="false"/>
          <w:color w:val="000000"/>
          <w:lang w:eastAsia="ru-RU"/>
        </w:rPr>
        <w:t xml:space="preserve"> </w:t>
      </w:r>
      <w:r>
        <w:rPr>
          <w:bCs w:val="false"/>
          <w:color w:val="000000"/>
        </w:rPr>
        <w:t>звена 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</w:rPr>
        <w:t xml:space="preserve"> на территории Кужмарского</w:t>
      </w:r>
      <w:r>
        <w:rPr/>
        <w:t xml:space="preserve"> сельского поселения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ых звен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-57" w:right="-57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Cs w:val="false"/>
                <w:color w:val="000000"/>
              </w:rPr>
              <w:t>Муниципальное</w:t>
            </w:r>
            <w:r>
              <w:rPr>
                <w:b w:val="false"/>
                <w:color w:val="000000"/>
                <w:lang w:eastAsia="ru-RU"/>
              </w:rPr>
              <w:t xml:space="preserve"> </w:t>
            </w:r>
            <w:r>
              <w:rPr>
                <w:bCs w:val="false"/>
                <w:color w:val="000000"/>
              </w:rPr>
              <w:t>звено 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color w:val="000000"/>
              </w:rPr>
              <w:t xml:space="preserve"> на территории Кужмарского сельского поселения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и по предупреждению и ликвидации чрезвычайных ситуаций и обеспечению пожарной безопасности  и территориальных структурных подразделений Кужмарской сельской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жмарская сельская 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3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ая дежурно-диспетчерская служб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жмарская сельская администр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журно-диспетчерские службы территориальных и отраслевых структурных подразделений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жмарская сельская 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</w:tbl>
    <w:p>
      <w:pPr>
        <w:pStyle w:val="Normal"/>
        <w:jc w:val="center"/>
        <w:rPr>
          <w:color w:val="674B54"/>
          <w:sz w:val="24"/>
          <w:szCs w:val="24"/>
        </w:rPr>
      </w:pPr>
      <w:r>
        <w:rPr>
          <w:color w:val="674B54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rFonts w:eastAsia="Arial Unicode MS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rFonts w:eastAsia="DejaVu Sans;Arial Unicode MS"/>
      <w:b/>
      <w:bCs/>
      <w:color w:val="000000"/>
      <w:kern w:val="2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eastAsia="DejaVu Sans;Arial Unicode MS"/>
      <w:b/>
      <w:bCs/>
      <w:color w:val="000000"/>
      <w:kern w:val="2"/>
      <w:sz w:val="22"/>
      <w:szCs w:val="2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2:00Z</dcterms:created>
  <dc:creator>user08</dc:creator>
  <dc:description/>
  <cp:keywords/>
  <dc:language>en-US</dc:language>
  <cp:lastModifiedBy>User</cp:lastModifiedBy>
  <cp:lastPrinted>2020-03-13T16:28:00Z</cp:lastPrinted>
  <dcterms:modified xsi:type="dcterms:W3CDTF">2020-03-16T05:22:00Z</dcterms:modified>
  <cp:revision>2</cp:revision>
  <dc:subject/>
  <dc:title>Марий Эл Республик</dc:title>
</cp:coreProperties>
</file>